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3245</wp:posOffset>
                </wp:positionH>
                <wp:positionV relativeFrom="page">
                  <wp:posOffset>2268855</wp:posOffset>
                </wp:positionV>
                <wp:extent cx="27406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1.6pt;mso-wrap-distance-left:9.05pt;mso-wrap-distance-right:9.05pt;mso-wrap-distance-top:0pt;mso-wrap-distance-bottom:0pt;margin-top:178.65pt;mso-position-vertical-relative:page;margin-left:3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szCs w:val="28"/>
                          <w:lang w:val="ru-RU"/>
                        </w:rPr>
                        <w:t>СЭД-2020-299-01-01-05.С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 октября 2003 г.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Бершетского сельского поселения от 22 декабря 2020 г.,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1 января 2019 г. № 364 (в редакции от 30 мая 2019 г. № 397), в соответствии с предложениями заинтересованных лиц согласно приложению к настоящему постановлению.</w:t>
      </w:r>
    </w:p>
    <w:p>
      <w:pPr>
        <w:pStyle w:val="Normal"/>
        <w:spacing w:lineRule="exact" w:line="360"/>
        <w:ind w:right="283" w:firstLine="709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spacing w:lineRule="exact" w:line="1440"/>
        <w:ind w:right="283" w:hanging="0"/>
        <w:rPr>
          <w:sz w:val="28"/>
        </w:rPr>
      </w:pPr>
      <w:r>
        <w:rPr>
          <w:sz w:val="28"/>
        </w:rPr>
        <w:t xml:space="preserve">И.п. главы муниципального района                                                      В.П. Ваганов    </w:t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28.12.2020 №</w:t>
      </w:r>
      <w:r>
        <w:rPr/>
        <w:t xml:space="preserve"> </w:t>
      </w:r>
      <w:r>
        <w:rPr>
          <w:sz w:val="28"/>
          <w:szCs w:val="28"/>
        </w:rPr>
        <w:t>СЭД-2020-299-01-01-05.С-2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1270</wp:posOffset>
                </wp:positionH>
                <wp:positionV relativeFrom="page">
                  <wp:posOffset>1537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ложений заинтересованных лиц о подготовке проекта о внесении изменений в Правила землепользования и застройки муниципального образования «Бершет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1.01.2019 № 364 (в редакции от 30.05.2019 № 397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ябов Юрий Пет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 установления единой территориальной зоны Ж-1 «Зона застройки индивидуальными жилыми домами» в отношении образуемого земельного участка путем перераспределения земельного участка с кадастровым номером 59:32:0190001:257, расположенного по адресу: Пермский край, Пермский район, Бершетское с/п, с. Янычи, ул. Сибирский тракт, дом 119, и земель, государственная собственность на которые не разграничена, согласно схеме, приложенной к заявлению от 01.12.2020 № 3064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анов Владимир Василье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регламент территориальной зоны Т-2 «Зона объектов транспортной инфраструктуры» в части дополнения условно разрешенных видов использования земельных участков видом разрешенного использования земельного участка с кодовым обозначением 2.1 «Для индивидуального жилищного строительств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4:00Z</dcterms:created>
  <dc:creator>EMarkin</dc:creator>
  <dc:description/>
  <dc:language>en-US</dc:language>
  <cp:lastModifiedBy>adm15-03</cp:lastModifiedBy>
  <dcterms:modified xsi:type="dcterms:W3CDTF">2020-12-2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Бершет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221340e</vt:lpwstr>
  </property>
  <property fmtid="{D5CDD505-2E9C-101B-9397-08002B2CF9AE}" pid="4" name="r_version_label">
    <vt:lpwstr>1.4</vt:lpwstr>
  </property>
  <property fmtid="{D5CDD505-2E9C-101B-9397-08002B2CF9AE}" pid="5" name="reg_date">
    <vt:lpwstr>27.09.2018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